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ROWHEAD ACRES PRELIMINARY </w:t>
      </w:r>
      <w:r>
        <w:rPr>
          <w:rFonts w:cs="Arial" w:ascii="Arial" w:hAnsi="Arial"/>
          <w:b/>
          <w:highlight w:val="cyan"/>
          <w:u w:val="single"/>
        </w:rPr>
        <w:t>MISC EVENT</w:t>
      </w:r>
      <w:r>
        <w:rPr>
          <w:rFonts w:cs="Arial" w:ascii="Arial" w:hAnsi="Arial"/>
          <w:b/>
          <w:u w:val="single"/>
        </w:rPr>
        <w:t xml:space="preserve"> CONTRACT – Rev. 01/01/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(Functions, Banquets, Outings, Campfires etc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Name:</w:t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Contact Name:</w:t>
        <w:tab/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/City/State/Zip: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 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  <w:tab/>
        <w:t>(          ) ______________________</w:t>
        <w:tab/>
        <w:t xml:space="preserve">      Deposit Received:                 $____________ Date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Date: _________________________             Other Payments  Received: $____________ Date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  <w:tab/>
        <w:t>_____________________________</w:t>
        <w:tab/>
        <w:t xml:space="preserve">      Other Payments Received:  $____________ Date__________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rcle and/or fill in all that apply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anquet Hall</w:t>
      </w:r>
      <w:r>
        <w:rPr>
          <w:rFonts w:cs="Arial" w:ascii="Arial" w:hAnsi="Arial"/>
          <w:b/>
        </w:rPr>
        <w:t xml:space="preserve"> ($21/pp minimum $2625)    11AM to 4PM 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 xml:space="preserve">  7PM to 11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ther time:_____________________________  </w:t>
        <w:tab/>
        <w:t>Additional Hours @ $500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$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Barn Pavilion </w:t>
      </w:r>
      <w:r>
        <w:rPr>
          <w:rFonts w:cs="Arial" w:ascii="Arial" w:hAnsi="Arial"/>
          <w:b/>
        </w:rPr>
        <w:t>(Bldg. w/3 open sides) (4 hours) $18/pp – min $900 (Additional hours @ $200ea) $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ane Heaters</w:t>
      </w:r>
      <w:r>
        <w:rPr>
          <w:rFonts w:cs="Arial" w:ascii="Arial" w:hAnsi="Arial"/>
          <w:b/>
        </w:rPr>
        <w:t xml:space="preserve"> ($100 per heater, per event (4 available)                                                               $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roximately how many guests are expected (_____) Final count, balance, and setup instructions 1 wk prior</w:t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mpfire</w:t>
      </w:r>
      <w:r>
        <w:rPr>
          <w:rFonts w:cs="Arial" w:ascii="Arial" w:hAnsi="Arial"/>
          <w:b/>
        </w:rPr>
        <w:t xml:space="preserve">   $250/hr</w:t>
        <w:tab/>
        <w:tab/>
        <w:tab/>
        <w:tab/>
        <w:tab/>
        <w:tab/>
        <w:tab/>
        <w:tab/>
        <w:tab/>
        <w:t xml:space="preserve">             $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ar</w:t>
      </w:r>
      <w:r>
        <w:rPr>
          <w:rFonts w:cs="Arial" w:ascii="Arial" w:hAnsi="Arial"/>
          <w:b/>
        </w:rPr>
        <w:t xml:space="preserve">:  Liquor License if alcohol is to be served    $50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rtending Service of New England - Bill Fuller Office 508-923-4744</w:t>
        <w:tab/>
        <w:tab/>
        <w:tab/>
        <w:t>$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icensed and Insured Full Service Caterer Name/phone</w:t>
      </w:r>
      <w:r>
        <w:rPr>
          <w:rFonts w:cs="Arial" w:ascii="Arial" w:hAnsi="Arial"/>
          <w:b/>
        </w:rPr>
        <w:t>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tluck Option</w:t>
      </w:r>
      <w:r>
        <w:rPr>
          <w:rFonts w:cs="Arial" w:ascii="Arial" w:hAnsi="Arial"/>
        </w:rPr>
        <w:tab/>
        <w:t xml:space="preserve"> (Required if food served without Full Service Caterer):$2 per person (Minimum $200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 xml:space="preserve"> $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ecial Instructions/Requests</w:t>
      </w:r>
      <w:r>
        <w:rPr>
          <w:rFonts w:cs="Arial" w:ascii="Arial" w:hAnsi="Arial"/>
          <w:b/>
        </w:rPr>
        <w:t xml:space="preserve"> (ex. Message board wording etc.):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indicated by signatures below I understand all the pricing above and I understand that all deposits are nonrefundable.  In addition, If food is to be served I’m required to have a Licensed and Insured Full Service Caterer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the Potluck Op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ntact Signature(s)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agreement returned______________                         Signed Caterer Rules returned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ar Service Fax 508-923-4784</w:t>
        <w:tab/>
      </w:r>
      <w:r>
        <w:rPr>
          <w:rFonts w:cs="Arial" w:ascii="Arial" w:hAnsi="Arial"/>
          <w:b/>
          <w:u w:val="single"/>
        </w:rPr>
        <w:t>A-Acres Fax: 508-278-3841</w:t>
      </w:r>
      <w:r>
        <w:rPr>
          <w:rFonts w:cs="Arial" w:ascii="Arial" w:hAnsi="Arial"/>
        </w:rPr>
        <w:tab/>
        <w:t xml:space="preserve">                             </w:t>
      </w:r>
      <w:r>
        <w:rPr>
          <w:sz w:val="22"/>
        </w:rPr>
        <w:t>Fact Sheet Misc 010124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07:00Z</dcterms:created>
  <dc:creator>DAVID MORAN</dc:creator>
  <dc:description/>
  <dc:language>en-US</dc:language>
  <cp:lastModifiedBy>Dave</cp:lastModifiedBy>
  <cp:lastPrinted>2022-12-31T16:21:00Z</cp:lastPrinted>
  <dcterms:modified xsi:type="dcterms:W3CDTF">2023-11-13T21:07:00Z</dcterms:modified>
  <cp:revision>2</cp:revision>
  <dc:subject/>
  <dc:title>FACT SHEET (Functions, Hayride, Petting Farm)</dc:title>
</cp:coreProperties>
</file>